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348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9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GELATINE AND GLUE INDUSTRY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stralian Liquor, Hospitality and Miscellaneous Workers' Union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574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Backm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7 Jul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s (f) and (g) of clause 2, Rates of Pay of the award published 22 February 2002 (331 I.G. 679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f)</w:t>
        <w:tab/>
        <w:t>The rates of pay in this award include the adjustments payable under the State Wage Case 2005. 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-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98"/>
        <w:gridCol w:w="1999"/>
        <w:gridCol w:w="1999"/>
        <w:gridCol w:w="199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hesive and Glu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hesive and Glu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atine and B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atine and By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am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am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 Stream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 Stream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of 18th February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of 18th February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of 18th February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of 18th February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.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.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9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.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.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Junior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2042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6 years of age and und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3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3982"/>
        <w:gridCol w:w="1544"/>
        <w:gridCol w:w="154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of 18th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of 18th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05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0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per week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per week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a)(i.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 up to 10 employe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a)(ii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 over 10 employe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b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y allowances - Gelatine and By Products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m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c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er Attendants Allowan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d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 - 1st me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d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 - 2nd and subsequent me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c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 Allowan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c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Allowan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variation shall take effect from the first full pay period to commence on or after 1 Augus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BACKMAN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" w:hAnsi="TimesNewRomanPS" w:cs="TimesNewRomanP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8:00Z</dcterms:created>
  <dc:creator>Lea Young</dc:creator>
  <dc:description/>
  <dc:language>en-US</dc:language>
  <cp:lastModifiedBy>Mary Abrea</cp:lastModifiedBy>
  <cp:lastPrinted>2005-09-27T12:09:00Z</cp:lastPrinted>
  <dcterms:modified xsi:type="dcterms:W3CDTF">2005-10-18T01:21:00Z</dcterms:modified>
  <cp:revision>3</cp:revision>
  <dc:subject/>
  <dc:title>BEFORE THE INDUSTRIAL RELATIONS COMMISSION</dc:title>
</cp:coreProperties>
</file>