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6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</w:t>
            </w:r>
            <w:r>
              <w:rPr>
                <w:b/>
                <w:spacing w:val="-2"/>
                <w:sz w:val="22"/>
              </w:rPr>
              <w:t>39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RACECOURSE TOTALISATOR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Local Government, Clerical, Administrative, Energy, Airlines and Utiliti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39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e) of clause 4, Wages of the award published 17 September 2004 (346 I.G. 501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e)</w:t>
        <w:tab/>
        <w:t>The rates of pay in this award include the adjustments payable under the State Wage Case of 2004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1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2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, of Part B, Monetary Rates, of the award and insert in lieu the following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5"/>
        <w:gridCol w:w="1115"/>
        <w:gridCol w:w="624"/>
        <w:gridCol w:w="623"/>
        <w:gridCol w:w="1111"/>
        <w:gridCol w:w="694"/>
        <w:gridCol w:w="695"/>
        <w:gridCol w:w="1251"/>
        <w:gridCol w:w="672"/>
        <w:gridCol w:w="855"/>
        <w:gridCol w:w="969"/>
        <w:gridCol w:w="811"/>
        <w:gridCol w:w="812"/>
        <w:gridCol w:w="811"/>
        <w:gridCol w:w="8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 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 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 xml:space="preserve">SWC 200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 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 xml:space="preserve">Inc.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ra.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. 0%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ra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lot.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. 2.42277%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lot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nn.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3.5%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nn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ll up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rease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 xml:space="preserve">($19 ÷ 38+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March 03 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 03 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Leave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rease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Leave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Hourly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Under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Hourly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%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March 0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 0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12 of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/12 of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(1/12 of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 xml:space="preserve">SWC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 rate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 rate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 rate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5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6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8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0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2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7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7.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7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8.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1.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3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8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1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2.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3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2.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2.9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3.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4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8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orient="landscape" w:w="16838" w:h="11906"/>
      <w:pgMar w:left="1588" w:right="1588" w:gutter="0" w:header="0" w:top="147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NewRomanPS" w:hAnsi="TimesNewRomanPS" w:cs="TimesNewRomanPS"/>
      <w:b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sz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Arial" w:hAnsi="Arial" w:cs="Arial"/>
      <w:sz w:val="24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/>
      <w:sz w:val="2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8:00Z</dcterms:created>
  <dc:creator>NSW Attorney General's Department</dc:creator>
  <dc:description/>
  <dc:language>en-US</dc:language>
  <cp:lastModifiedBy>Mary Abrea</cp:lastModifiedBy>
  <cp:lastPrinted>2005-10-10T08:30:00Z</cp:lastPrinted>
  <dcterms:modified xsi:type="dcterms:W3CDTF">2005-10-18T01:37:00Z</dcterms:modified>
  <cp:revision>3</cp:revision>
  <dc:subject/>
  <dc:title>BEFORE THE INDUSTRIAL RELATIONS COMMISSION</dc:title>
</cp:coreProperties>
</file>