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077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8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BUTTON MAKERS,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ransport Workers' Union of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276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urph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7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12.2, of clause 12, Rates of Pay, of the award published 21 February 2003 (338 I.G. 393),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12.2</w:t>
        <w:tab/>
        <w:t>State Wage Case 2005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 xml:space="preserve">The rates of pay in this award include the adjustments payable under the State Wage Case 2005.  These adjustments may be offset against: 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award payments;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he amount "$60" appearing in subclause 22.3 of clause 22, Supported Wage and insert in lieu thereof the amount of "$61"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3.</w:t>
        <w:tab/>
        <w:t>Delete the amount "$60" appearing in paragraph 22.9.3 of the said clause 22 and insert in lieu thereof the amount of "$61"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4.</w:t>
        <w:tab/>
        <w:t>Delete Part B -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tes of pay from the beginning of the first pay period to commence on or after 15 July 2005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4"/>
        <w:gridCol w:w="28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 Rate Per Wee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inee/ Labour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eral Operations Duti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rehouse Duti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chnically Skilled and Assistant Supervis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des person/ Assistant Forepers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ion Support Supervis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ervis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lowances from the beginning of the first pay period to commence on or after 15 July 2005 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0"/>
        <w:gridCol w:w="4500"/>
        <w:gridCol w:w="17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 Descrip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-aid Allow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 per week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ading Hand Allow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charge of up to 10 employees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0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charge of 11 to 20 employees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charge of 21 or more employe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yment by Results Systems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loyee who instructs learners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st Week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nd Week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rd Week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inue instructing a learner thereafte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nge of shifts with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days' notice - compensatio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al Allow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 each subsequent mea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sability Allow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adequate dining and/or rest faciliti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This variation shall take effect from the first full pay period to commence on or after 15 July 2005.</w:t>
      </w:r>
    </w:p>
    <w:p>
      <w:pPr>
        <w:pStyle w:val="Level2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J. P. MURPHY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07:00Z</dcterms:created>
  <dc:creator>NSW Attorney General's Department</dc:creator>
  <dc:description/>
  <dc:language>en-US</dc:language>
  <cp:lastModifiedBy>Arlene Nithiyendran</cp:lastModifiedBy>
  <cp:lastPrinted>2005-08-09T11:59:00Z</cp:lastPrinted>
  <dcterms:modified xsi:type="dcterms:W3CDTF">2005-09-30T04:07:00Z</dcterms:modified>
  <cp:revision>2</cp:revision>
  <dc:subject/>
  <dc:title>BEFORE THE INDUSTRIAL RELATIONS COMMISSION</dc:title>
</cp:coreProperties>
</file>