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218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ECURITY INDUSTRY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575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Hayle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2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 xml:space="preserve">Delete paragraphs 11.1.2 of Clause 11, Wages, of the award published 6 May 2005 (350 I.G. 827) and insert in lieu thereof the following: </w:t>
      </w:r>
    </w:p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11.1.2</w:t>
        <w:tab/>
        <w:t>The rates of pay in this award include the adjustments payable under the State Wage Case of 2005.These adjustments may be offset against:</w:t>
      </w:r>
    </w:p>
    <w:p>
      <w:pPr>
        <w:pStyle w:val="Normal"/>
        <w:rPr/>
      </w:pPr>
      <w:r>
        <w:rPr/>
      </w:r>
    </w:p>
    <w:p>
      <w:pPr>
        <w:pStyle w:val="Level5A"/>
        <w:rPr/>
      </w:pPr>
      <w:r>
        <w:rPr/>
        <w:t>(i)</w:t>
        <w:tab/>
        <w:t>any equivalent over-award payment, and/or</w:t>
      </w:r>
    </w:p>
    <w:p>
      <w:pPr>
        <w:pStyle w:val="Level5A"/>
        <w:rPr/>
      </w:pPr>
      <w:r>
        <w:rPr/>
      </w:r>
    </w:p>
    <w:p>
      <w:pPr>
        <w:pStyle w:val="Level5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 per 38-Hour We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97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of pay at first pay period on or after 19/2/06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5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8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1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3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692"/>
        <w:gridCol w:w="3153"/>
        <w:gridCol w:w="2170"/>
        <w:gridCol w:w="21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 from th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shift from th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 to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pay period to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 or after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 or after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06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0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s onl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ading Hand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 to 5 employe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to 10 employe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to 15 employe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to 20 employe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 20 employe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 each employee exceeding 20, ext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692"/>
        <w:gridCol w:w="3153"/>
        <w:gridCol w:w="2170"/>
        <w:gridCol w:w="21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ieving Offic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Aid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ustr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uals onl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n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omotion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tor Vehicle/Cyc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cyc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l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es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night Meal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tes per Hour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s per Ho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iation Allow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9 Februar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W. R. HAYLEN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" w:hAnsi="TimesNewRomanP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29" w:hanging="0"/>
      <w:jc w:val="center"/>
      <w:outlineLvl w:val="6"/>
    </w:pPr>
    <w:rPr>
      <w:b/>
      <w:bCs/>
      <w:color w:val="000000"/>
      <w:sz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7:00Z</dcterms:created>
  <dc:creator>NSW Attorney General's Department</dc:creator>
  <dc:description/>
  <dc:language>en-US</dc:language>
  <cp:lastModifiedBy>Arlene Nithiyendran</cp:lastModifiedBy>
  <cp:lastPrinted>2005-09-19T14:43:00Z</cp:lastPrinted>
  <dcterms:modified xsi:type="dcterms:W3CDTF">2005-09-30T04:07:00Z</dcterms:modified>
  <cp:revision>2</cp:revision>
  <dc:subject/>
  <dc:title>BEFORE THE INDUSTRIAL RELATIONS COMMISSION</dc:title>
</cp:coreProperties>
</file>