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5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ERICAL AND ADMINISTRATIVE EMPLOYEES IN TEMPORARY EMPLOYMENT SERVIC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New South Wales Local Government, Clerical, Administrative, Energy, Airlines and Utilities Union</w:t>
      </w:r>
      <w:r>
        <w:rPr>
          <w:spacing w:val="-2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693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1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10, Arbitrated Safety Net Adjustment, of the award published 10 November 2000 (320 I.G. 56)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These adjustments may be offset agains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 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amount of "$714.00" appearing in subclause (i) of clause 25, Exemptions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$735.00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inimum rates shall take effect from the beginning of the first full pay period to commence on or after 26 August 2005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dult Rates -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8"/>
        <w:gridCol w:w="1447"/>
        <w:gridCol w:w="1448"/>
        <w:gridCol w:w="1448"/>
        <w:gridCol w:w="14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 R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rt-time P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+ 15%+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 Rate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our + Annual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nual Leave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eave 9%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1/12)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2.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9.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1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8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7.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6.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3.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 Rates -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72"/>
        <w:gridCol w:w="973"/>
        <w:gridCol w:w="972"/>
        <w:gridCol w:w="1553"/>
        <w:gridCol w:w="155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rt-time 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+ 15%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our + Annual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 Annual Leav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eave 9%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1/12)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der 17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7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7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8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4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8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6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4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9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8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20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.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i)</w:t>
        <w:tab/>
        <w:t>Junior Rates - Equivalent to Grade 3 or above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72"/>
        <w:gridCol w:w="973"/>
        <w:gridCol w:w="972"/>
        <w:gridCol w:w="1553"/>
        <w:gridCol w:w="155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orm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rt-time P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+ 15%+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ekly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our + Annual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nual Leave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eave 9%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1/12)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7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7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8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9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9.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9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7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8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7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20 years of a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8.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3"/>
        <w:gridCol w:w="4684"/>
        <w:gridCol w:w="148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tem 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lause No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rief Descrip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moun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(iii)(b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ift workers meal allowance - beyond 1 ho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(iii)(b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hift workers meal allowance - beyond 5 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(iii)(a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vertime meal allowance - after 6.00 p.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(iii)(b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vertime meal allowance - after 10.00 p.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8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(iv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velling expenses - vehicles 1500cc and u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.3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(iv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velling expenses - vehicles over 1500c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.0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(v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se of motor car on casual/incidental bas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(i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rst-aid allowa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26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SCHMIDT </w:t>
      </w:r>
      <w:r>
        <w:rPr>
          <w:i/>
          <w:sz w:val="18"/>
        </w:rPr>
        <w:t xml:space="preserve"> 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TimesNewRomanPS" w:hAnsi="TimesNewRomanPS" w:cs="TimesNewRomanPS"/>
      <w:b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Arial" w:hAnsi="Arial" w:cs="Arial"/>
      <w:sz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1">
    <w:name w:val="WW8Num172z1"/>
    <w:qFormat/>
    <w:rPr>
      <w:rFonts w:ascii="Arial" w:hAnsi="Arial" w:cs="Aria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b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b/>
      <w:i w:val="false"/>
      <w:sz w:val="20"/>
    </w:rPr>
  </w:style>
  <w:style w:type="character" w:styleId="WW8Num227z0">
    <w:name w:val="WW8Num227z0"/>
    <w:qFormat/>
    <w:rPr>
      <w:b w:val="false"/>
      <w:i w:val="false"/>
      <w:sz w:val="20"/>
    </w:rPr>
  </w:style>
  <w:style w:type="character" w:styleId="WW8Num228z0">
    <w:name w:val="WW8Num228z0"/>
    <w:qFormat/>
    <w:rPr>
      <w:b w:val="false"/>
      <w:i w:val="false"/>
      <w:sz w:val="20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>
      <w:b w:val="false"/>
      <w:i w:val="false"/>
      <w:sz w:val="2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sz w:val="20"/>
    </w:rPr>
  </w:style>
  <w:style w:type="character" w:styleId="WW8Num237z0">
    <w:name w:val="WW8Num237z0"/>
    <w:qFormat/>
    <w:rPr>
      <w:b w:val="false"/>
      <w:i w:val="false"/>
      <w:sz w:val="20"/>
    </w:rPr>
  </w:style>
  <w:style w:type="character" w:styleId="WW8Num238z0">
    <w:name w:val="WW8Num238z0"/>
    <w:qFormat/>
    <w:rPr>
      <w:b w:val="false"/>
      <w:i w:val="false"/>
      <w:sz w:val="20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sz w:val="28"/>
    </w:rPr>
  </w:style>
  <w:style w:type="character" w:styleId="WW8Num243z0">
    <w:name w:val="WW8Num243z0"/>
    <w:qFormat/>
    <w:rPr/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6:00Z</dcterms:created>
  <dc:creator>NSW Attorney General's Department</dc:creator>
  <dc:description/>
  <dc:language>en-US</dc:language>
  <cp:lastModifiedBy>Mary Abrea</cp:lastModifiedBy>
  <cp:lastPrinted>2005-09-07T09:05:00Z</cp:lastPrinted>
  <dcterms:modified xsi:type="dcterms:W3CDTF">2005-10-18T00:38:00Z</dcterms:modified>
  <cp:revision>3</cp:revision>
  <dc:subject/>
  <dc:title>BEFORE THE INDUSTRIAL RELATIONS COMMISSION</dc:title>
</cp:coreProperties>
</file>