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10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857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WIRE DRAWN FERRIES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Ferrymen Pty Ltd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>(No. IRC 3209 of 2005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Commissioner McLea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8 July 2005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8.3 of clause 8 Wages, of the award published 14 September 2001 (327 I.G. 802) and insert in lieu thereof the following: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8.3</w:t>
        <w:tab/>
        <w:t>The rates of pay in this award include the adjustments payable under the State Wage Case 2004.  These adjustments may be offset against:</w:t>
      </w:r>
    </w:p>
    <w:p>
      <w:pPr>
        <w:pStyle w:val="Normal"/>
        <w:overflowPunct w:val="false"/>
        <w:autoSpaceDE w:val="false"/>
        <w:ind w:left="567" w:hanging="0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(a)</w:t>
        <w:tab/>
        <w:t>any equivalent over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Wages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26"/>
        <w:gridCol w:w="1985"/>
        <w:gridCol w:w="212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Classific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Former Wage R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WC 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 xml:space="preserve">Total Rate 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er Week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er Week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er Week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$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aster/Engine Driv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1.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50.80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General Purpose H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9.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8.60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Table 2 - Other Rates and Allowanc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82"/>
        <w:gridCol w:w="4772"/>
        <w:gridCol w:w="1769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Item No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Clause No.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Brief Descriptio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.2.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Continuous Shift (day, afternoon and night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.7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.2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Two Shift Roster (day and Afternoon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.2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4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.8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oard and Lodging Allowanc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.0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9.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Living expenses incurred in the case of broken parts of 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Week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.20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0.3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ares and Travelling Allowances Engine Capacity (cc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p to 1600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.6 cents per km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1601 to 2600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9.3 cents per km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ver 2600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1 cents per km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8 July 2005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J. McLEAY, Commissioner.</w:t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____________________</w:t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7:00Z</dcterms:created>
  <dc:creator>NSW Attorney General's Department</dc:creator>
  <dc:description/>
  <dc:language>en-US</dc:language>
  <cp:lastModifiedBy>Arlene Nithiyendran</cp:lastModifiedBy>
  <cp:lastPrinted>2005-08-22T16:16:00Z</cp:lastPrinted>
  <dcterms:modified xsi:type="dcterms:W3CDTF">2005-09-30T04:07:00Z</dcterms:modified>
  <cp:revision>2</cp:revision>
  <dc:subject/>
  <dc:title>BEFORE THE INDUSTRIAL RELATIONS COMMISSION</dc:title>
</cp:coreProperties>
</file>