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65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TENNIS STRINGS AND SUTURES INDUSTRY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, industrial organisation of employees, and 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370 &amp; 3371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1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a) of clause 8, Arbitrated Safety Net Adjustment, of the award published 3 August 2001 (326 I.G. 684),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a)</w:t>
        <w:tab/>
        <w:t>The rates of pay in this award include the adjustments payable under the State Wage Case 2005.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i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(i) of Table 1 - Wag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880"/>
        <w:gridCol w:w="16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 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hemi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7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and/or Chemi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0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Chemist 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adult experience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adult experience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55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adult experience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s of all Catgut Products 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the following 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ting and/or harvesting raw material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and/or washing and/or processing raw material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p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and/or measuring and/or looping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spinning strings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for final products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6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spinning strings, n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to use discretion as to the final produc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880"/>
        <w:gridCol w:w="16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engaged as a spinning and/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ing room attendan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5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Catgut Finishing Operations 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the following 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ing down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down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ng, polishing and grind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gaug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Gaug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ing and pack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ing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5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and Other Non-surgical Catgut Finishing Operations 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s engaged in the following 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down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ng, polishing or grind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ing and/or lacquer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ing down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l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and/or inspecting finished strings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g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g and/or packaging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ture Preparation -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s engaged in the following 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ing and/or sterilising sutures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 and/or sealing sutures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packaged sutures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oule mak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ing sutures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Leader - Quality Control Attendan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65</w:t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Attendan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able 2, Other Rates and Allowances, of the said Part B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83"/>
        <w:gridCol w:w="4547"/>
        <w:gridCol w:w="160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d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1 to 5 employe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6 to 10 employees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more than 10 employee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e)(i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or afternoon shift allowa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9 per shift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e)(ii)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ift allowanc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 per shif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y, Dirty Work, et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the reference to $60.00 appearing in subclause (c) and paragraph (iii) of subclause (i) of Clause 7, Supported Wage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61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 xml:space="preserve">This variation shall take effect from the first full pay period commencing on or after 12 July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T. M. KAVANAGH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" w:hAnsi="TimesNewRomanPS" w:cs="TimesNewRomanPS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20" w:leader="none"/>
      </w:tabs>
      <w:ind w:left="1418" w:hanging="567"/>
      <w:jc w:val="left"/>
      <w:outlineLvl w:val="2"/>
    </w:pPr>
    <w:rPr>
      <w:rFonts w:ascii="TimesNewRomanPS" w:hAnsi="TimesNewRomanPS" w:cs="TimesNewRomanPS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420" w:leader="none"/>
      </w:tabs>
      <w:ind w:left="1418" w:hanging="567"/>
      <w:jc w:val="center"/>
      <w:outlineLvl w:val="3"/>
    </w:pPr>
    <w:rPr>
      <w:rFonts w:ascii="TimesNewRomanPS" w:hAnsi="TimesNewRomanPS" w:cs="TimesNewRomanP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6:00Z</dcterms:created>
  <dc:creator>NSW Attorney General's Department</dc:creator>
  <dc:description/>
  <dc:language>en-US</dc:language>
  <cp:lastModifiedBy>Arlene Nithiyendran</cp:lastModifiedBy>
  <cp:lastPrinted>2005-09-06T14:42:00Z</cp:lastPrinted>
  <dcterms:modified xsi:type="dcterms:W3CDTF">2005-09-30T04:06:00Z</dcterms:modified>
  <cp:revision>2</cp:revision>
  <dc:subject/>
  <dc:title>BEFORE THE INDUSTRIAL RELATIONS COMMISSION</dc:title>
</cp:coreProperties>
</file>