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pacing w:val="-2"/>
              </w:rPr>
              <w:t>702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38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WAREHOUSE EMPLOYEES' - GENERAL (STATE) AWA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Shop, Distributive and Allied Employees' Association, New South Wales, industrial organisation of employees, and oth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pacing w:val="-2"/>
          <w:sz w:val="16"/>
        </w:rPr>
        <w:t>3380</w:t>
      </w:r>
      <w:r>
        <w:rPr>
          <w:sz w:val="16"/>
        </w:rPr>
        <w:t xml:space="preserve"> &amp; 3381of 2005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The Honourable Justice Kavanagh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11 July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I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evel2A"/>
        <w:rPr/>
      </w:pPr>
      <w:r>
        <w:rPr/>
        <w:t>1.</w:t>
        <w:tab/>
        <w:t>Delete clause 4, State Wage Case Adjustments, of the award published 23 November 2001 (329 I.G. 860), and insert in lieu thereof the following:</w:t>
      </w:r>
    </w:p>
    <w:p>
      <w:pPr>
        <w:pStyle w:val="Normal"/>
        <w:rPr/>
      </w:pPr>
      <w:r>
        <w:rPr/>
      </w:r>
    </w:p>
    <w:p>
      <w:pPr>
        <w:pStyle w:val="Level1Ai"/>
        <w:rPr/>
      </w:pPr>
      <w:r>
        <w:rPr/>
        <w:t>4.  State Wage Case Adjust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s of pay in this award include the adjustments payable under the State Wage Case 2005.  These adjustments may be offset against: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a)</w:t>
        <w:tab/>
        <w:t>any equivalent overaward payments;  and/or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(b)</w:t>
        <w:tab/>
        <w:t>award wage increases since 29 May 1991, other than safety net, State Wage Case, and minimum rates adjustments.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2.</w:t>
        <w:tab/>
        <w:t>Delete (i) Adult Employees, of Table 1 - Wages, of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1 - W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(i)</w:t>
        <w:tab/>
        <w:t>Adult Employees -</w:t>
      </w:r>
    </w:p>
    <w:p>
      <w:pPr>
        <w:pStyle w:val="Normal"/>
        <w:rPr/>
      </w:pPr>
      <w:r>
        <w:rPr/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8"/>
        <w:gridCol w:w="2552"/>
        <w:gridCol w:w="1795"/>
        <w:gridCol w:w="1795"/>
        <w:gridCol w:w="1796"/>
      </w:tblGrid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oup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tion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 Rat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005 SWC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Rate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cker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.7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.7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embler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.7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.7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lenisher/Stockhand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.7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.7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rter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.7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.7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apper/Tier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.7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.7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oor Salesperson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.7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.7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artment Manager 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 charge of: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i) from 1 to 4 Assistants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.30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30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ii) from 5 to 12 Assistants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.70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.70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iii) from 13 to 25 Assistants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60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.60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iv) over 25 assistants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.30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er Rate includes three $8.00 Arbitrated Safety Net Adjustments, and the August 1997 through to May 2004 SWC adjus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Delete Table 2 - Other Rates and Allowances, of Part B, Monetary Rates, and insert in lieu thereof the following:</w:t>
      </w:r>
    </w:p>
    <w:p>
      <w:pPr>
        <w:pStyle w:val="Normal"/>
        <w:rPr/>
      </w:pPr>
      <w:r>
        <w:rPr/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39"/>
        <w:gridCol w:w="1340"/>
        <w:gridCol w:w="4687"/>
        <w:gridCol w:w="1468"/>
      </w:tblGrid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 No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v)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owance for Section Head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 per week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vi)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ified Parts Salesman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0 per week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l Allowance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40 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(ii)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st-aid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 per day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(i)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ndry Allowance - Ironing required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60 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(i)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ndry Allowance - Ironing not required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of employee vehicle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 per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4.</w:t>
        <w:tab/>
        <w:t>Delete the reference to $60.00 appearing in subclause (c) and paragraph (iii) of subclause (i), of Clause 5, Supported Wage and insert in lieu thereof the following:</w:t>
      </w:r>
    </w:p>
    <w:p>
      <w:pPr>
        <w:pStyle w:val="Normal"/>
        <w:rPr/>
      </w:pPr>
      <w:r>
        <w:rPr/>
      </w:r>
    </w:p>
    <w:p>
      <w:pPr>
        <w:pStyle w:val="BlockIndent1cm"/>
        <w:rPr/>
      </w:pPr>
      <w:r>
        <w:rPr/>
        <w:t>"$61.00"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5.</w:t>
        <w:tab/>
        <w:t>This variation shall take effect from the first full pay period to commence on or after 12 July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 xml:space="preserve">T. M. KAVANAGH  </w:t>
      </w:r>
      <w:r>
        <w:rPr>
          <w:i/>
          <w:sz w:val="18"/>
        </w:rPr>
        <w:t>J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 w:val="false"/>
      <w:i w:val="false"/>
      <w:sz w:val="20"/>
    </w:rPr>
  </w:style>
  <w:style w:type="character" w:styleId="WW8Num107z0">
    <w:name w:val="WW8Num107z0"/>
    <w:qFormat/>
    <w:rPr>
      <w:b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 w:val="false"/>
      <w:i w:val="false"/>
      <w:sz w:val="20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7z0">
    <w:name w:val="WW8Num127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1z0">
    <w:name w:val="WW8Num131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3z0">
    <w:name w:val="WW8Num143z0"/>
    <w:qFormat/>
    <w:rPr>
      <w:b w:val="false"/>
      <w:i w:val="false"/>
      <w:sz w:val="20"/>
    </w:rPr>
  </w:style>
  <w:style w:type="character" w:styleId="WW8Num145z0">
    <w:name w:val="WW8Num145z0"/>
    <w:qFormat/>
    <w:rPr>
      <w:b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 w:val="false"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WW8Num181z0">
    <w:name w:val="WW8Num181z0"/>
    <w:qFormat/>
    <w:rPr>
      <w:b w:val="false"/>
      <w:i w:val="false"/>
      <w:sz w:val="20"/>
    </w:rPr>
  </w:style>
  <w:style w:type="character" w:styleId="WW8Num182z0">
    <w:name w:val="WW8Num182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5:08:00Z</dcterms:created>
  <dc:creator>NSW Attorney General's Department</dc:creator>
  <dc:description/>
  <dc:language>en-US</dc:language>
  <cp:lastModifiedBy>Mary Abrea</cp:lastModifiedBy>
  <cp:lastPrinted>2005-09-19T11:33:00Z</cp:lastPrinted>
  <dcterms:modified xsi:type="dcterms:W3CDTF">2005-11-01T05:08:00Z</dcterms:modified>
  <cp:revision>2</cp:revision>
  <dc:subject/>
  <dc:title>BEFORE THE INDUSTRIAL RELATIONS COMMISSION</dc:title>
</cp:coreProperties>
</file>