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7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BUTTER, &amp;c., FACTORY EMPLOYEES (NEWCASTLE AND NORTHERN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Application by The Australasian Meat Industry Employees' Union, </w:t>
      </w:r>
      <w:r>
        <w:rPr>
          <w:bCs/>
          <w:spacing w:val="-2"/>
        </w:rPr>
        <w:t>Newcastle and Northern Branch, an industrial organisation of employ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275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The Honourable Mr Deputy President Harriso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9 March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The duration of the Industrial Committee, known as the Butter, &amp;c., Factory Employees (Newcastle and Northern)</w:t>
      </w:r>
      <w:r>
        <w:rPr>
          <w:bCs/>
        </w:rPr>
        <w:t xml:space="preserve"> Industrial Committee published 14 June 1996</w:t>
      </w:r>
      <w:r>
        <w:rPr/>
        <w:t xml:space="preserve"> (293 I.G. 362), be extended for a further period of three (3) year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he representatives of employers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The representatives of employers shall be appointed, upon nomination as prescribed, one by Australian Business Industrial, one by Employers First and one by Australian Co-operative Foods Limited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order shall take effect from 9 March 2005 for a period of three (3)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R. W. HARRISON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20" w:leader="none"/>
      </w:tabs>
      <w:ind w:left="284" w:hanging="0"/>
    </w:pPr>
    <w:rPr>
      <w:rFonts w:ascii="CenturySchlbk" w:hAnsi="CenturySchlbk" w:cs="CenturySchl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14:00Z</dcterms:created>
  <dc:creator>NSW Attorney General's Department</dc:creator>
  <dc:description/>
  <dc:language>en-US</dc:language>
  <cp:lastModifiedBy>Mary Abrea</cp:lastModifiedBy>
  <cp:lastPrinted>2005-04-28T16:33:00Z</cp:lastPrinted>
  <dcterms:modified xsi:type="dcterms:W3CDTF">2005-09-07T04:14:00Z</dcterms:modified>
  <cp:revision>2</cp:revision>
  <dc:subject/>
  <dc:title>BEFORE THE INDUSTRIAL RELATIONS COMMISSION</dc:title>
</cp:coreProperties>
</file>