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MEAT PRESERVERS, &amp;c.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Application by The Australasian Meat Industry Employees' Union, </w:t>
      </w:r>
      <w:r>
        <w:rPr>
          <w:bCs/>
          <w:spacing w:val="-2"/>
        </w:rPr>
        <w:t>New South Wales Branch, an industrial organisation of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263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The Honourable Justice Backm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1 Februar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The duration of the Industrial Committee, known as the Meat Preservers, &amp;c.</w:t>
      </w:r>
      <w:r>
        <w:rPr>
          <w:bCs/>
        </w:rPr>
        <w:t xml:space="preserve"> (State) Industrial Committee published 3 December 1993</w:t>
      </w:r>
      <w:r>
        <w:rPr/>
        <w:t xml:space="preserve"> (277 I.G. 578), be extended for a further period of three (3) year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reference to Employers Federation of New South Wales in the employer nominating rights of the said Committee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"Employers First.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from 21 February 2005 for a period of three (3)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BACKMAN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7:00Z</dcterms:created>
  <dc:creator>NSW Attorney General's Department</dc:creator>
  <dc:description/>
  <dc:language>en-US</dc:language>
  <cp:lastModifiedBy>Mary Abrea</cp:lastModifiedBy>
  <cp:lastPrinted>2005-04-28T12:29:00Z</cp:lastPrinted>
  <dcterms:modified xsi:type="dcterms:W3CDTF">2005-09-07T02:17:00Z</dcterms:modified>
  <cp:revision>2</cp:revision>
  <dc:subject/>
  <dc:title>BEFORE THE INDUSTRIAL RELATIONS COMMISSION</dc:title>
</cp:coreProperties>
</file>