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1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36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TOREMEN AND PACKERS BOND AND FREE STORES (STATE) AW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 xml:space="preserve">4853 </w:t>
      </w:r>
      <w:r>
        <w:rPr>
          <w:sz w:val="16"/>
        </w:rPr>
        <w:t>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/>
              <w:t>Commissioner Patter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7 August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5A, Arbitrated Safety Net Adjustments, of the award published 9 February 2001 (322 I.G. 72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4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Appendix A - Minimum Award Wage Rat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um Award Wage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Minimum Award Wag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s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 (per week)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ctober 2003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ctober 2004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Appendix B - Allowances and Special Rates, of the said Part B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owances and Special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08"/>
        <w:gridCol w:w="1109"/>
        <w:gridCol w:w="4253"/>
        <w:gridCol w:w="241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Item N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Clause 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ief Descrip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ineris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ents per hour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(ii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inerisation (over four hours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 per day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 per meal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a)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 Charge (1 to 5 employee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0 per week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a)(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in Charge (6 or more employe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9 per week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b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employ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per week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d)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klift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d)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/pendant crane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d stuff exceeding 68.04 k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per hour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e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d stuff exceeding 81.65 kg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f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certain materia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g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rdous store wo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 per day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g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zardous store work (hourly rate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h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y wo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(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t allow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(ii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ttend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beginning of the first pay period to commence on or after 6 Octo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>R. J.</w:t>
      </w:r>
      <w:r>
        <w:rPr>
          <w:i/>
          <w:sz w:val="18"/>
        </w:rPr>
        <w:t xml:space="preserve"> </w:t>
      </w:r>
      <w:r>
        <w:rPr>
          <w:sz w:val="18"/>
        </w:rPr>
        <w:t>PATTERSON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9:00Z</dcterms:created>
  <dc:creator>NSW Attorney General's Department</dc:creator>
  <dc:description/>
  <dc:language>en-US</dc:language>
  <cp:lastModifiedBy>Mary Abrea</cp:lastModifiedBy>
  <cp:lastPrinted>2005-05-19T13:07:00Z</cp:lastPrinted>
  <dcterms:modified xsi:type="dcterms:W3CDTF">2005-08-16T04:49:00Z</dcterms:modified>
  <cp:revision>2</cp:revision>
  <dc:subject/>
  <dc:title>BEFORE THE INDUSTRIAL RELATIONS COMMISSION</dc:title>
</cp:coreProperties>
</file>