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15" w:type="dxa"/>
        <w:tblLayout w:type="fixed"/>
        <w:tblCellMar>
          <w:top w:w="0" w:type="dxa"/>
          <w:left w:w="108" w:type="dxa"/>
          <w:bottom w:w="0" w:type="dxa"/>
          <w:right w:w="108" w:type="dxa"/>
        </w:tblCellMar>
      </w:tblPr>
      <w:tblGrid>
        <w:gridCol w:w="8790"/>
      </w:tblGrid>
      <w:tr>
        <w:trPr/>
        <w:tc>
          <w:tcPr>
            <w:tcW w:w="8790"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C1606</w:t>
            </w:r>
          </w:p>
        </w:tc>
      </w:tr>
    </w:tbl>
    <w:p>
      <w:pPr>
        <w:pStyle w:val="Normal"/>
        <w:tabs>
          <w:tab w:val="clear" w:pos="567"/>
          <w:tab w:val="right" w:pos="8789" w:leader="none"/>
        </w:tabs>
        <w:rPr>
          <w:b/>
          <w:b/>
          <w:bCs/>
        </w:rPr>
      </w:pPr>
      <w:r>
        <w:rPr>
          <w:b/>
          <w:bCs/>
        </w:rPr>
      </w:r>
    </w:p>
    <w:p>
      <w:pPr>
        <w:pStyle w:val="Normal"/>
        <w:tabs>
          <w:tab w:val="clear" w:pos="567"/>
          <w:tab w:val="right" w:pos="8789" w:leader="none"/>
        </w:tabs>
        <w:jc w:val="center"/>
        <w:rPr>
          <w:b/>
          <w:b/>
          <w:bCs/>
          <w:sz w:val="24"/>
          <w:szCs w:val="24"/>
        </w:rPr>
      </w:pPr>
      <w:r>
        <w:rPr>
          <w:b/>
          <w:bCs/>
          <w:sz w:val="24"/>
          <w:szCs w:val="24"/>
        </w:rPr>
        <w:t>ENTERPRISE AGREEMENTS APPROVED</w:t>
      </w:r>
    </w:p>
    <w:p>
      <w:pPr>
        <w:pStyle w:val="Normal"/>
        <w:tabs>
          <w:tab w:val="clear" w:pos="567"/>
          <w:tab w:val="right" w:pos="8789" w:leader="none"/>
        </w:tabs>
        <w:jc w:val="center"/>
        <w:rPr>
          <w:b/>
          <w:b/>
          <w:bCs/>
          <w:sz w:val="24"/>
          <w:szCs w:val="24"/>
        </w:rPr>
      </w:pPr>
      <w:r>
        <w:rPr>
          <w:b/>
          <w:bCs/>
          <w:sz w:val="24"/>
          <w:szCs w:val="24"/>
        </w:rPr>
        <w:t>BY THE 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45(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09 - CSR Limited trading as CSR Readymix Sydney Concrete Transport Certified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SR Limited t/as CSR Readymix -&amp;-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9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3 September 2002 and commenced 15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the Sydney-based Concrete Transport, in respect to drivers, operating CSR-controlled concrete vehicles, in the occupation of driving covered by the Transport Industry - Mixed Enterprises Interim (State) Award (excepting cement tanker driver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5 Jul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10 - Shinagawa Thermal Ceramics Unanderra Berkeley Road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Shinagawa Thermal Ceramics Pty Ltd -&amp;- Automotive, Food, Metals, Engineering, Printing and Kindred Industries Union, New South Wales Branch, Construction, Forestry, Mining and Energy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99/21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6 August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Shinagawa Thermal Ceramics Pty Ltd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4 Ma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11 - Procter &amp; Gamble Manufacturing Pty Ltd (Rydalmere) Enterprise Agreement 2002/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Procter and Gamble Manufacturing Pty Ltd -&amp;- Shop, Distributive and Allied Employees' Associat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17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4 September 2002 and commenced 1 April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Procter &amp; Gamble Manufacturing Pty Ltd working at 320 Victoria Road, Rydalmere, NSW, who fall within the coverage of the Drug Factories (State) Award and Warehouse Employees Drug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March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12 - Cereform Enterprise Agreement (NSW)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ereform -&amp;-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1/1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4 September 2002 and commenced 22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Cereform (a branch of George Weston Foods Limited) employed in or in connection with production at the Company's site at 74-76 Redfern Street, Wetherill Park, NSW, who fall within the coverage of the Starch Manufacturers, &amp;c. (State) Award and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1 July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13 - The Austral Brick Company Pty Limited (Transport Employees)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Austral Brick Company Pty Limited -&amp;-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1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3 August 2002 and commenced 1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who fall within the coverage of the Transport Industry - Mixed Enterprises Interim (State) Award at the Horsley Park operations of the Austral Brick Company Pty Limite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0 June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14 - The Austral Bricks Production Workers'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Austral Brick Company Pty Limited -&amp;- The Federated Brick, Tile and Pottery Industrial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12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3 August 2002 and commenced 5 April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production employees of the Austral Brick Company Pty Limited engaged in the manufacture of clay bricks and pavers at Wallgrove Plants 1, 2 &amp; 3 plus Eastwoo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5 April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15 - Warringah Council, Kimbriki Recycling and Waste Disposal Centre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Warringah Council -&amp;- Federated Municipal and Shire Council Employees' Union of Australia, New South Wales Divis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3 August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works coordinators, weighbridge attendants and landfill attendants employed at the Kimbriki Centre by Warringah Council.</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3 August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16 - Shinagawa Thermal Ceramics Electrical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Shinagawa Thermal Ceramics Pty Ltd -&amp;-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99/28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3 August 2002 and commenced 24 April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Shinagawa Thermal Ceramics Pty Ltd at the Company's Port Kembla and Unanderra sites who are eligible to become members of the Electrical Trades Union of Australia, New South Wales Branch and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7 Januar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17 - Wolper Jewish Hospital Nurses'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Wolper Jewish Hospital -&amp;- New South Wales Nurses' Associ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5 Sept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nursing staff employed by Wolper Jewish Hospital who fall within the coverage of the Private Hospital Industry Nurs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5 September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18 - Marrickville Legal Centre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Marrickville Legal Centre -&amp;- Australian Services Union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17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7 Septem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Marrickville Legal Centre who fall within the coverage of the Social and Community Service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7 Septem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19 - Yennora Distribution Centre Security Officers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Woolworths Limited -&amp;- Australian Liquor, Hospitality and Miscellaneous Worker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99/22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4 October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Security Officers employed at Woolworths Limited's Yennora Distribution Centre.</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 December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320 — Arthur Yates and Co Limited Clerical and Administrative Enterprise Agreement 2002</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Arthur Yates &amp; Co Limited -&amp;- John Archer, RJ Beattie, Karen Bradley, Mary Buckley, Michelle Bulger, K Camilleri, D Cini, Vanessa Conlon, J Crane, Belinda Darmanin, Ann Delaney, w Durose, Kelly Fogarty, M Gangas, Joanne Gill, MC Gordon, Jean Hallam, Roslyn Hallam, N Jacobsen, Pauline Jarman, N Johnson, Arezu Jolan, Kathleen Kofler, KM Lewis, I Lillyman, AM MacDonald, Marie MacDougall, Megan Malek-Regan, Alexis Marton, K Meekin, Christine Miller, K Moran, Melissa Nicholson, P Nisha, Barry O'Brien, N Ojeda, Sharon Oxley, Klara Randell, S Sharpe, G Sherwood, Karen Smith, Julie Stanley, Karen Stewart, Lesley Stromborg, JE Taylor, Colleen Terranova, A Walden, Wyn Williams, L Winkworth, Kamila Wroblewski.</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w:t>
            </w:r>
            <w:r>
              <w:rPr>
                <w:spacing w:val="-2"/>
              </w:rPr>
              <w:t xml:space="preserve">  Replaces EA00/25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6 September 2002 and commenced 1 March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persons employed by Arthur Yates and Co Limited who fall within the coverage of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 March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3:48:00Z</dcterms:created>
  <dc:creator>NSW Attorney General's Department</dc:creator>
  <dc:description/>
  <dc:language>en-US</dc:language>
  <cp:lastModifiedBy>NSW Attorney General's Department</cp:lastModifiedBy>
  <cp:lastPrinted>2001-11-20T14:39:00Z</cp:lastPrinted>
  <dcterms:modified xsi:type="dcterms:W3CDTF">2002-10-22T03:51:00Z</dcterms:modified>
  <cp:revision>1</cp:revision>
  <dc:subject/>
  <dc:title>BEFORE THE INDUSTRIAL RELATIONS COMMISSION</dc:title>
</cp:coreProperties>
</file>