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248"/>
      </w:tblGrid>
      <w:tr>
        <w:trPr/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(</w:t>
            </w:r>
            <w:bookmarkStart w:id="0" w:name="Code"/>
            <w:bookmarkEnd w:id="0"/>
            <w:r>
              <w:rPr/>
              <w:t>4175)</w:t>
            </w:r>
          </w:p>
        </w:tc>
        <w:tc>
          <w:tcPr>
            <w:tcW w:w="42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bookmarkStart w:id="1" w:name="Serial"/>
            <w:bookmarkEnd w:id="1"/>
            <w:r>
              <w:rPr>
                <w:b/>
                <w:bCs/>
                <w:sz w:val="22"/>
                <w:szCs w:val="22"/>
              </w:rPr>
              <w:t>C08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Title"/>
      <w:bookmarkEnd w:id="2"/>
      <w:r>
        <w:rPr>
          <w:b/>
          <w:bCs/>
          <w:sz w:val="28"/>
          <w:szCs w:val="28"/>
        </w:rPr>
        <w:t>PRIVATE HOSPITALS, AGED CARE AND DISABILITY SERVICES INDUSTRY (TRAINING) (STATE) AWA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bookmarkStart w:id="3" w:name="Applicant"/>
      <w:bookmarkEnd w:id="3"/>
      <w:r>
        <w:rPr/>
        <w:t>The Health and Research Employees' Association of New South Wales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No. IRC </w:t>
      </w:r>
      <w:bookmarkStart w:id="4" w:name="MatterNo"/>
      <w:bookmarkEnd w:id="4"/>
      <w:r>
        <w:rPr/>
        <w:t xml:space="preserve">5435 of </w:t>
      </w:r>
      <w:bookmarkStart w:id="5" w:name="MatterYear"/>
      <w:bookmarkEnd w:id="5"/>
      <w:r>
        <w:rPr/>
        <w:t>2001)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248"/>
      </w:tblGrid>
      <w:tr>
        <w:trPr/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6" w:name="Member"/>
            <w:bookmarkEnd w:id="6"/>
            <w:r>
              <w:rPr/>
              <w:t>Before Commissioner McLeay</w:t>
            </w:r>
          </w:p>
        </w:tc>
        <w:tc>
          <w:tcPr>
            <w:tcW w:w="42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bookmarkStart w:id="7" w:name="DOD"/>
            <w:bookmarkEnd w:id="7"/>
            <w:r>
              <w:rPr/>
              <w:t>11 September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Delete subclause (e) of clause 7, Wages, of the award published 2 June 2000 (315 I.G. 1404), as varied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e)</w:t>
        <w:tab/>
        <w:t>The rates of pay in this award include the adjustments payable under the State Wage Case 2001.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i)</w:t>
        <w:tab/>
        <w:t>any equivalent overaward payments,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ii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Industry/Skill Level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accredited training course and work performed are for the purpose of generating skills which have been defined for work at industry/skill Level A.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55"/>
        <w:gridCol w:w="2418"/>
        <w:gridCol w:w="1583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Year of Schooling Completed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 1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 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 12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 than 1 yea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.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1 year out of schoo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.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2 years out of schoo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.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3 years out of schoo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.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4 years out of schoo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 out schoo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proportion of time spent in structured training which has been taken into account in setting the rate is 20 per c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Industry/Skill Level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 the accredited training course and work performed are for the purpose of generating skills which have been defined for work at industry/skill Level B.</w:t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8"/>
        <w:gridCol w:w="2418"/>
        <w:gridCol w:w="1583"/>
      </w:tblGrid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Year of Schooling Completed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Leaver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10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 1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 12</w:t>
            </w:r>
          </w:p>
        </w:tc>
      </w:tr>
      <w:tr>
        <w:trPr/>
        <w:tc>
          <w:tcPr>
            <w:tcW w:w="2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 than 1 year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.00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1 year out of schoo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.00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2 years out of schoo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2.00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3 years out of schoo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2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.00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4 years out of schoo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2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.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 out of schoo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.00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proportion of time spent in structured training which has been taken into account in setting the rate is 20 per c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3 - Industry/Skill Level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 the accredited training course and work performed are for the purpose of generating skills which have been defined for work at industry/skill Level C.</w:t>
      </w:r>
    </w:p>
    <w:p>
      <w:pPr>
        <w:pStyle w:val="Normal"/>
        <w:rPr/>
      </w:pPr>
      <w:r>
        <w:rPr/>
      </w:r>
    </w:p>
    <w:tbl>
      <w:tblPr>
        <w:tblW w:w="883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01"/>
        <w:gridCol w:w="1716"/>
        <w:gridCol w:w="1582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Year of Schooling Completed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Leaver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 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 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 12</w:t>
            </w:r>
          </w:p>
        </w:tc>
      </w:tr>
      <w:tr>
        <w:trPr/>
        <w:tc>
          <w:tcPr>
            <w:tcW w:w="3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7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 than 1 year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7.00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1 year out of schoo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7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.00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2 years out of schoo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7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 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.00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3 years out of schoo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.00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4 years out of schoo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 out of schoo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proportion of time spent in structured training which has been taken into account in setting the rate is 20 per c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4 - School Based Traineesh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400"/>
        <w:gridCol w:w="1898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Schooling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 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 12</w:t>
            </w:r>
          </w:p>
        </w:tc>
      </w:tr>
      <w:tr>
        <w:trPr/>
        <w:tc>
          <w:tcPr>
            <w:tcW w:w="45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 based traineeships skill levels A, B and C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.00 *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.00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>Assumes that the average proportion of time spent in structured training is 20 per cent.</w:t>
      </w:r>
    </w:p>
    <w:p>
      <w:pPr>
        <w:pStyle w:val="Normal"/>
        <w:rPr/>
      </w:pPr>
      <w:r>
        <w:rPr/>
      </w:r>
      <w:bookmarkStart w:id="8" w:name="End"/>
      <w:bookmarkStart w:id="9" w:name="End"/>
      <w:bookmarkEnd w:id="9"/>
    </w:p>
    <w:p>
      <w:pPr>
        <w:pStyle w:val="Normal"/>
        <w:rPr/>
      </w:pPr>
      <w:r>
        <w:rPr/>
        <w:t>3.</w:t>
        <w:tab/>
        <w:t>This variation shall take effect from the first pay period to commence on or after 26 Novem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. McLEAY, Commission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left" w:pos="7513" w:leader="none"/>
        <w:tab w:val="right" w:pos="878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1Aii">
    <w:name w:val="Level 1Aii"/>
    <w:basedOn w:val="Level1Ai"/>
    <w:qFormat/>
    <w:pPr>
      <w:jc w:val="both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2:27:00Z</dcterms:created>
  <dc:creator>NSW Attorney General's Department</dc:creator>
  <dc:description/>
  <dc:language>en-US</dc:language>
  <cp:lastModifiedBy>NSW Attorney General's Department</cp:lastModifiedBy>
  <cp:lastPrinted>2001-11-20T14:39:00Z</cp:lastPrinted>
  <dcterms:modified xsi:type="dcterms:W3CDTF">2001-12-06T22:27:00Z</dcterms:modified>
  <cp:revision>2</cp:revision>
  <dc:subject/>
  <dc:title>BEFORE THE INDUSTRIAL RELATIONS COMMISSION</dc:title>
</cp:coreProperties>
</file>