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513" w:leader="none"/>
          <w:tab w:val="right" w:pos="8789" w:leader="none"/>
        </w:tabs>
        <w:jc w:val="center"/>
        <w:rPr/>
      </w:pPr>
      <w:r>
        <w:rPr/>
        <w:tab/>
      </w:r>
      <w:r>
        <w:rPr>
          <w:b/>
          <w:bCs/>
          <w:spacing w:val="-2"/>
          <w:sz w:val="22"/>
          <w:szCs w:val="22"/>
        </w:rPr>
        <w:tab/>
        <w:t>SERIAL C0794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ENTERPRISE AGREEMENTS APPROV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THE INDUSTRIAL RELATIONS COMMISSIO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/>
      </w:pPr>
      <w:r>
        <w:rPr>
          <w:spacing w:val="-2"/>
        </w:rPr>
        <w:tab/>
        <w:t xml:space="preserve">(Published pursuant to s.45(2) of the </w:t>
      </w:r>
      <w:r>
        <w:rPr>
          <w:i/>
          <w:iCs/>
          <w:spacing w:val="-2"/>
        </w:rPr>
        <w:t>Industrial Relations Act</w:t>
      </w:r>
      <w:r>
        <w:rPr>
          <w:spacing w:val="-2"/>
        </w:rPr>
        <w:t xml:space="preserve"> 1996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87 - Sara Lee Coffee and Tea (Australia) Enterprise Agreement 2001</w:t>
              <w:noBreakHyphen/>
              <w:t>2003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Sara Lee Coffee &amp; Tea (Australia) Pty Ltd </w:t>
              <w:noBreakHyphen/>
              <w:t>&amp;</w:t>
              <w:noBreakHyphen/>
              <w:t xml:space="preserve"> National Union of Workers, New South Wales Branch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7 September 2001 and commenced 1 July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employees of the company whose work is or is in connection with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he manufacture and warehousing at 18 Forester Street, Kingsgrove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24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88 - Orange City Council Parks Maintenance Enterprise Agreement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Orange City Council </w:t>
              <w:noBreakHyphen/>
              <w:t>&amp;</w:t>
              <w:noBreakHyphen/>
              <w:t xml:space="preserve"> Federated Municipal and Shire Council Employees' Union of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ustralia, New South Wales Division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12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staff engaged in the maintenance and construction of parks &amp; sport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fields for Orange City Council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36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 xml:space="preserve">EA01/289 - Newsound Pacific (Aust) Pty Ltd </w:t>
              <w:noBreakHyphen/>
              <w:t xml:space="preserve"> Fire Detection/EWIS System Contracting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ivision Electricians Sydney Enterprise Bargaining Agreement 2001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Newsound Pacific (Aust) Pty Ltd </w:t>
              <w:noBreakHyphen/>
              <w:t>&amp;</w:t>
              <w:noBreakHyphen/>
              <w:t xml:space="preserve"> Electrical Trades Union of Australia, New South Wale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ranch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7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employees engaged pursuant to the Electrical, Electronic and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ommunications Contracting Industry (State) Award and who are engaged upon construction work within the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oundaries of South Wollongong, Katoomba and Gosford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90 - Superior Fire Systems Enterprise Agreement 2000</w:t>
              <w:noBreakHyphen/>
              <w:t>2002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Electrical Trades Union of Australia, New South Wales Branch </w:t>
              <w:noBreakHyphen/>
              <w:t>&amp;</w:t>
              <w:noBreakHyphen/>
              <w:t xml:space="preserve"> Superior Fire Service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ty Ltd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 Replaces EA98/104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7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Employees engaged pursuant to the Electrical Contracting Industry (State) Award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ho are engaged upon construction work within the County of Cumberland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91 - Charm Enterprises Electrical Construction Enterprise Agreement 2000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Charm Enterprises Pty Ltd </w:t>
              <w:noBreakHyphen/>
              <w:t>&amp;</w:t>
              <w:noBreakHyphen/>
              <w:t xml:space="preserve"> Electrical Trades Union of Australia, New South Wale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ranch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7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Employees engaged pursuant to the Electrical Contracting Industry (State) Award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ho are engaged upon construction work within the County of Cumberland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92 - Bankstown Personnel Pty Ltd Enterprise Agreement 2000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Bankstown Personnel Pty Limited </w:t>
              <w:noBreakHyphen/>
              <w:t>&amp;</w:t>
              <w:noBreakHyphen/>
              <w:t xml:space="preserve"> Electrical Trades Union of Australia, New South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es Branch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30 August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employees engaged pursuant to the Electrical Electronic and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ommunications Contracting industry (State) Award within the state of NS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3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93 - Jayonn Industries Electrical Construction Enterprise Agreement 2000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Jayonn Industries Pty Ltd </w:t>
              <w:noBreakHyphen/>
              <w:t>&amp;</w:t>
              <w:noBreakHyphen/>
              <w:t xml:space="preserve"> Electrical Trades Union of Australia, New South Wales Branch  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7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employees engaged pursuant to the Electrical Electronic and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ommunication Contracting Industry (State) Award 1992 and who are engaged upon construction work within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he Country of Cumberland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94 - Orange City Council Civic Square Enterprise Agreement 2001</w:t>
              <w:noBreakHyphen/>
              <w:t>2004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Robert Neil Absolon </w:t>
              <w:noBreakHyphen/>
              <w:t>&amp;</w:t>
              <w:noBreakHyphen/>
              <w:t xml:space="preserve"> Glen David Amies, Melissa Jane Aylward, Stephen Charles Basha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yne Robert Beatty, John Charles Benton, Grant Anthony Blizzard, Timothy Gerard Bonser, John Jame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oyd, David Leslie Broom, Michelle Kaye Clifford, Colin John Corben, Brian Dennis Corby, Tammie Louise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ubbin, Gail Denise Darley, Ian Maxwell Davidson, Wayne Graham Davis, Jennifer Lynne Derrick, Desmond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eil Dickson, Ron Dovern, Matthew Vernon Duncombe, Robin David Edwards, William Fairgrieve, Kerrie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e Ferguson, Kelvin John Gardiner, Lynette Sue Gough, M Gregory, Geoffrey John Hamilton, Denni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lfred Hines, Beverley Ann Hiney, Nigel Adam Hobden, Anne Hopwood, Maureen Anne Horth, Allan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tanley Johnston, Christine Maree Johnston, Rodney Thomas Keevil, John Francis Kennedy, John Ivan Kich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arc Kiho, Carolyn Anne Kind, Melissa Nicole Markwort, John Thomas Marshall, Patrick James McDonald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inda Gaye McFadden, Michael Leon McFadden, Eva McGarr</w:t>
              <w:noBreakHyphen/>
              <w:t>Kalinowski, Kay Stella McNamara, Wendy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ean Miller, William John Miller, Nerida Susan Mills, Douglas Vandervalk Moore, Margaret Anne Morgan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nald Bruce Nalder, Heather Jean Nicholls, Nicole Maree Noble, Orange City Council, Rosemary Anne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arker, Wayne Maurice Penrose, Geoffrey John Porter, Kenneth Bruce Pratt, Rosemary Reid, Allan Brian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enike, Annette Rae Richards, Jan Elizabeth Richards, Andrew James Saunders, Therese Maree Schmich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heryl Lynette Sharwood, Donna Leanne Sims, Andrew James Sloan, Nathan Alan Smith, Roger Anthony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mith, Christine Elfriede Stanger, Kevin Swain, Sharon Margaret Szaszkow, The Environmental Health and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uilding Surveyors' Association of New South Wales, The Local Government Engineers' Association of New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uth Wales, Alison Gracie Thorn, Michael James Thorpe, Andrew Arthur Wannan, Kent Edwin White, John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Randell Williamson., 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 Replaces EA00/262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24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employees employed at the Civic Square, located in Byng Street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Orange, which includes staff in the following, occupations; Secretary, Administrative Officer, Clerk, Health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d Building Surveyor, Engineer, Accountant, Computer Operator, Ordinace Inspector, Planner and Manager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spacing w:val="-3"/>
              </w:rPr>
              <w:t xml:space="preserve">Nominal Term: </w:t>
            </w:r>
            <w:r>
              <w:rPr>
                <w:spacing w:val="-3"/>
              </w:rPr>
              <w:t>36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 xml:space="preserve">EA01/295 - Brambles Cleanaway Northern NSW </w:t>
              <w:noBreakHyphen/>
              <w:t xml:space="preserve"> Coffs Harbour Depot Enterprise Agreement 2001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Brambles Australia Limited t/as Cleanaway </w:t>
              <w:noBreakHyphen/>
              <w:t>&amp;</w:t>
              <w:noBreakHyphen/>
              <w:t xml:space="preserve"> Transport Workers' Union of Australia, New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uth Wales Branch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21 August 2001 and commenced 11 February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employees engaged at the company's depot at Lot 2 Englands Rd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offs Harbour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36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EA01/296 - CSR Limited </w:t>
              <w:noBreakHyphen/>
              <w:t xml:space="preserve"> Horsley Park Maintenance Enterprise Agreement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CSR Limited </w:t>
              <w:noBreakHyphen/>
              <w:t>&amp;</w:t>
              <w:noBreakHyphen/>
              <w:t xml:space="preserve"> The Australian Workers' Union, New South Wales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 Replaces EA99/207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4 September 2001 and commenced 4 July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permanent maintenance employees of the Horsley Park site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24 months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97 - Liverpool Women's Health Centre Inc Enterprise Agreement 2001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Australian Services Union of N.S.W. </w:t>
              <w:noBreakHyphen/>
              <w:t>&amp;</w:t>
              <w:noBreakHyphen/>
              <w:t xml:space="preserve"> Liverpool Women's Health Centre Inc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21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permanent staff engaged pursuant to the Social and Community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ervices Employees (State) Award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EA01/298 - Perisher Blue Pty Ltd and The Australian Rail Tram and Bus Industry Union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 South Wales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Perisher Blue Pty Limited </w:t>
              <w:noBreakHyphen/>
              <w:t>&amp;</w:t>
              <w:noBreakHyphen/>
              <w:t xml:space="preserve"> The Australian Rail, Tram and Bus Industry Union, New South Wales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1 July 2001 and commenced 1 April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the following classifications Train Driver, Track Inspector, Railway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aintenance Labourer, General Labourer and Gardener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A01/299 - Cowra Abattoir Mutton Slaughterfloor Enterprise Agreement 2001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Cowra Abattoir Ltd </w:t>
              <w:noBreakHyphen/>
              <w:t>&amp;</w:t>
              <w:noBreakHyphen/>
              <w:t xml:space="preserve"> The Australasian Meat Industry Employees' Union, New South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Wales Branch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21 Septem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the following occupations: Mutton Floor Slaughterman, Labourers,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hillerhands, Offal Room and Stockperson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EA01/300 - M. Collins &amp; Sons (Contractors) Pty Ltd (Mechanical Fitters) Enterprise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greement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de Between:</w:t>
            </w:r>
            <w:r>
              <w:rPr>
                <w:spacing w:val="-3"/>
              </w:rPr>
              <w:t xml:space="preserve"> M Collins &amp; Sons (Contractors) Pty Ltd </w:t>
              <w:noBreakHyphen/>
              <w:t>&amp;</w:t>
              <w:noBreakHyphen/>
              <w:t xml:space="preserve"> Paul Reyntjes, Geoffrey Robinson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ew/Variation:</w:t>
            </w:r>
            <w:r>
              <w:rPr>
                <w:spacing w:val="-3"/>
              </w:rPr>
              <w:t xml:space="preserve"> New. Replaces EA97/97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Approval and Commencement Date: </w:t>
            </w:r>
            <w:r>
              <w:rPr>
                <w:spacing w:val="-3"/>
              </w:rPr>
              <w:t>Approved and commenced 8 October 2001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Employees:</w:t>
            </w:r>
            <w:r>
              <w:rPr>
                <w:spacing w:val="-3"/>
              </w:rPr>
              <w:t xml:space="preserve"> Applies to all employees engaged as mechanics.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ominal Term:</w:t>
            </w:r>
            <w:r>
              <w:rPr>
                <w:spacing w:val="-3"/>
              </w:rPr>
              <w:t xml:space="preserve"> 12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3828" w:leader="none"/>
          <w:tab w:val="right" w:pos="4111" w:leader="none"/>
          <w:tab w:val="left" w:pos="4253" w:leader="none"/>
          <w:tab w:val="right" w:pos="8789" w:leader="none"/>
        </w:tabs>
        <w:jc w:val="center"/>
        <w:rPr>
          <w:spacing w:val="-2"/>
        </w:rPr>
      </w:pPr>
      <w:r>
        <w:rPr/>
        <w:t>____________________</w:t>
      </w:r>
    </w:p>
    <w:p>
      <w:pPr>
        <w:pStyle w:val="Normal"/>
        <w:tabs>
          <w:tab w:val="clear" w:pos="567"/>
          <w:tab w:val="right" w:pos="3828" w:leader="none"/>
          <w:tab w:val="right" w:pos="4111" w:leader="none"/>
          <w:tab w:val="left" w:pos="4253" w:leader="none"/>
          <w:tab w:val="right" w:pos="8789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ind w:left="36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</w:tabs>
      <w:suppressAutoHyphens w:val="true"/>
      <w:outlineLvl w:val="6"/>
    </w:pPr>
    <w:rPr>
      <w:rFonts w:ascii="Tahoma" w:hAnsi="Tahoma" w:eastAsia="Tahoma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ahoma" w:hAnsi="Tahoma" w:eastAsia="Tahoma" w:cs="Tahoma"/>
      <w:b/>
      <w:bCs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967" w:leader="none"/>
      </w:tabs>
      <w:suppressAutoHyphens w:val="true"/>
      <w:jc w:val="center"/>
    </w:pPr>
    <w:rPr>
      <w:rFonts w:ascii="Tahoma" w:hAnsi="Tahoma" w:eastAsia="Tahoma" w:cs="Tahoma"/>
      <w:b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Endnote">
    <w:name w:val="Endnote Text"/>
    <w:basedOn w:val="Normal"/>
    <w:pPr>
      <w:widowControl w:val="false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widowControl w:val="false"/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567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left="1276" w:hanging="709"/>
    </w:pPr>
    <w:rPr/>
  </w:style>
  <w:style w:type="paragraph" w:styleId="BodyTextIndent3">
    <w:name w:val="Body Text Indent 3"/>
    <w:basedOn w:val="Normal"/>
    <w:qFormat/>
    <w:pPr>
      <w:ind w:left="570" w:hanging="57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360" w:leader="none"/>
      </w:tabs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eastAsia="Tahoma" w:cs="Tahoma"/>
      <w:lang w:val="en-US"/>
    </w:rPr>
  </w:style>
  <w:style w:type="paragraph" w:styleId="BodyText3">
    <w:name w:val="Body Text 3"/>
    <w:basedOn w:val="Normal"/>
    <w:qFormat/>
    <w:pPr>
      <w:tabs>
        <w:tab w:val="clear" w:pos="567"/>
        <w:tab w:val="left" w:pos="-720" w:leader="none"/>
        <w:tab w:val="left" w:pos="1080" w:leader="none"/>
      </w:tabs>
      <w:suppressAutoHyphens w:val="true"/>
    </w:pPr>
    <w:rPr>
      <w:rFonts w:ascii="Tahoma" w:hAnsi="Tahoma" w:eastAsia="Tahoma" w:cs="Tahoma"/>
      <w:spacing w:val="-2"/>
    </w:rPr>
  </w:style>
  <w:style w:type="paragraph" w:styleId="Normaltext">
    <w:name w:val="Normal text"/>
    <w:basedOn w:val="Normal"/>
    <w:qFormat/>
    <w:pPr>
      <w:jc w:val="left"/>
    </w:pPr>
    <w:rPr>
      <w:rFonts w:ascii="Arial" w:hAnsi="Arial" w:eastAsia="Arial" w:cs="Arial"/>
      <w:sz w:val="22"/>
      <w:szCs w:val="22"/>
    </w:rPr>
  </w:style>
  <w:style w:type="paragraph" w:styleId="NormalTimesRoman12">
    <w:name w:val="Normal Times Roman 12"/>
    <w:basedOn w:val="Normaltext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567"/>
        <w:tab w:val="left" w:pos="-720" w:leader="none"/>
      </w:tabs>
      <w:suppressAutoHyphens w:val="true"/>
      <w:ind w:left="709" w:right="737" w:hanging="0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1:51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2-04-17T01:54:00Z</dcterms:modified>
  <cp:revision>1</cp:revision>
  <dc:subject/>
  <dc:title>BEFORE THE INDUSTRIAL RELATIONS COMMISSION</dc:title>
</cp:coreProperties>
</file>