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631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649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-2"/>
          <w:sz w:val="28"/>
        </w:rPr>
        <w:t>STOREMEN AND PACKERS, WHOLESALE PAINT, VARNISH AND COLOUR STORES (STATE) AWARD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INDUSTRIAL RELATIONS COMMISSION OF NEW SOUTH WALES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Application by </w:t>
      </w:r>
      <w:r>
        <w:rPr>
          <w:spacing w:val="-2"/>
        </w:rPr>
        <w:t>National Union of Workers, New South Wales Branch, industrial organisation of employees</w:t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>(No. IRC 4856 of 2004)</w:t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 xml:space="preserve">Before </w:t>
            </w:r>
            <w:r>
              <w:rPr/>
              <w:t>Commissioner Patter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pacing w:val="-2"/>
              </w:rPr>
              <w:t>27 August 2004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VARIATION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2A"/>
        <w:rPr/>
      </w:pPr>
      <w:r>
        <w:rPr/>
        <w:t>1.</w:t>
        <w:tab/>
        <w:t>Delete subclause (vi) of clause 5, Wages of the award published 14 December 2001 (330 I.G. 327)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vi)</w:t>
        <w:tab/>
        <w:t>The rates of pay in this award include the adjustments payable under the State Wage Case 2004. 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, other than safety net, State Wage Case and minimum rates adjustment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2.</w:t>
        <w:tab/>
        <w:t>Delete Part B Monetary Rates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PART B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Minimum Award Wage Rates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75"/>
        <w:gridCol w:w="21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Minimum Award Wa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Minimum Award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Rate(Per Week)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Wage Rate(Per Week)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Classification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WC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WC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6 November 200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6 November 200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dults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Head Storeman/Storewoman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42.2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61.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Drivers of Mobile Crane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Lifting Capacity: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Up to and including 5 tonnes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8.5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7.5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Exceeding 5 tonnes but not exceeding 10 tonnes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8.5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7.5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Exceeding 10 tonnes but not exceeding 20 tonnes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7.3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6.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ver 20 tonnes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27.3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6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Drivers of Forklift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8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7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ll other Employees 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2 months or more: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2.7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1.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All Other Employees 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Less than 12 months: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87.7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6.70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3834"/>
        <w:gridCol w:w="216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Item No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Clause No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Amount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Dry Colour Sec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(iv)(a)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Weekly Employe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.30 per week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(iv)(a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Casual La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.73 per hour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(iv)(a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Ju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.30 per week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(iv)(b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pen Containers and weigh dry col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1 cents/week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(v)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perates a forkli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3 cents/hour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(v)b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perates a Mobile C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8 cents/hour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eal Allow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.65 per meal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Leading H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n charge of 1-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6.05 per week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n charge of 6-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4.15 per week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n charge of 11-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3.05 per week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n charge of over 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1.50 per week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3.</w:t>
        <w:tab/>
        <w:t>This variation shall take effect from the first period commencing on or after 26 November 2004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>R. J.</w:t>
      </w:r>
      <w:r>
        <w:rPr>
          <w:i/>
          <w:sz w:val="18"/>
        </w:rPr>
        <w:t xml:space="preserve"> </w:t>
      </w:r>
      <w:r>
        <w:rPr>
          <w:sz w:val="18"/>
        </w:rPr>
        <w:t>PATTERSON, Commissioner.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____________________</w:t>
      </w:r>
    </w:p>
    <w:p>
      <w:pPr>
        <w:pStyle w:val="Normal"/>
        <w:overflowPunct w:val="false"/>
        <w:autoSpaceDE w:val="false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01:00Z</dcterms:created>
  <dc:creator>NSW Attorney General's Department</dc:creator>
  <dc:description/>
  <dc:language>en-US</dc:language>
  <cp:lastModifiedBy>NSW Attorney General's Department</cp:lastModifiedBy>
  <cp:lastPrinted>2005-04-21T11:11:00Z</cp:lastPrinted>
  <dcterms:modified xsi:type="dcterms:W3CDTF">2005-06-28T02:01:00Z</dcterms:modified>
  <cp:revision>2</cp:revision>
  <dc:subject/>
  <dc:title>BEFORE THE INDUSTRIAL RELATIONS COMMISSION</dc:title>
</cp:coreProperties>
</file>