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75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6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TRANSPORT INDUSTRY - TRADE WASTE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ransport Workers' Union of Australia, New South Wales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5019</w:t>
      </w:r>
      <w:r>
        <w:rPr>
          <w:sz w:val="16"/>
          <w:szCs w:val="16"/>
        </w:rPr>
        <w:t xml:space="preserve"> of 200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Connor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5 October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Items 4, 5 and 7 of Table 2 - Other Rates and Allowances, of Part B, Monetary Rates, of the award published 14 December 2001 (330 I.G. 299), and insert in lieu thereof the following: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3969"/>
        <w:gridCol w:w="170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ii)(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ii)(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 when overtime cancell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ag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first full pay period to commence on or after 22 Octo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  <w:szCs w:val="18"/>
        </w:rPr>
      </w:pPr>
      <w:r>
        <w:rPr>
          <w:sz w:val="18"/>
          <w:szCs w:val="18"/>
        </w:rPr>
        <w:t>P. J. CONNOR, Commission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1:48:00Z</dcterms:created>
  <dc:creator>NSW Attorney General's Department</dc:creator>
  <dc:description/>
  <dc:language>en-US</dc:language>
  <cp:lastModifiedBy>NSW Attorney General's Department</cp:lastModifiedBy>
  <cp:lastPrinted>2002-11-20T09:11:00Z</cp:lastPrinted>
  <dcterms:modified xsi:type="dcterms:W3CDTF">2003-01-28T01:48:00Z</dcterms:modified>
  <cp:revision>2</cp:revision>
  <dc:subject/>
  <dc:title>BEFORE THE INDUSTRIAL RELATIONS COMMISSION</dc:title>
</cp:coreProperties>
</file>