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705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9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MISCELLANEOUS WORKERS' - GENERAL SERVICE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Liquor, Hospitality and Miscellaneous Workers Union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3326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/>
              <w:t>The Honourable Mr Justice Staff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7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(v) of clause 6, Wages, of the award published 8 December 2000 (320 I.G. 1078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v)</w:t>
        <w:tab/>
        <w:t>The rates of pay in this award include the adjustments payable under the State Wage Case 2005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-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Rate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Attendant - Level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1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er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.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 Attenda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.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taker rel: 92.4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4461"/>
        <w:gridCol w:w="1951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:  1-5 employe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:  6-10 employe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:  11 or more employe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i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aid Allowan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 per week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i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aid Allowan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 per day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ii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Allowan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 per week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ii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Allowan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 per day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v)(a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motion - Motor cycle or other motor vehic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 per week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v)(a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motion - Bicyc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 per shift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v)(b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Allowan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 per shift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i)(a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en Shift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5 per shift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i)(b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 Fares Allowan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 per week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iii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Windows Height:  each windo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iv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from Ladder :  each windo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ii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13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C. G. </w:t>
      </w:r>
      <w:r>
        <w:rPr/>
        <w:t>Staff</w:t>
      </w:r>
      <w:r>
        <w:rPr>
          <w:sz w:val="18"/>
        </w:rPr>
        <w:t xml:space="preserve">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3z0">
    <w:name w:val="WW8Num183z0"/>
    <w:qFormat/>
    <w:rPr>
      <w:b w:val="false"/>
      <w:i w:val="false"/>
      <w:sz w:val="20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>
      <w:b w:val="false"/>
      <w:i w:val="false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5:00Z</dcterms:created>
  <dc:creator>NSW Attorney General's Department</dc:creator>
  <dc:description/>
  <dc:language>en-US</dc:language>
  <cp:lastModifiedBy>Mary Abrea</cp:lastModifiedBy>
  <cp:lastPrinted>2005-09-30T15:51:00Z</cp:lastPrinted>
  <dcterms:modified xsi:type="dcterms:W3CDTF">2005-10-17T05:28:00Z</dcterms:modified>
  <cp:revision>3</cp:revision>
  <dc:subject/>
  <dc:title>BEFORE THE INDUSTRIAL RELATIONS COMMISSION</dc:title>
</cp:coreProperties>
</file>