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21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6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Health Employees' Administrative Staff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  <w:t>FULL BEN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SUeast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180 of 2011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/>
              <w:t>The Honourable Justice Boland, Preside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September 201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e Honourable Justice Hayle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Conno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t B Monetary Rates of the Award published 24 April 2009 (367 I.G. 1108)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Table 1 - Rates of Pay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46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011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IST - Level 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8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.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.3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.2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IST - Level 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7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.5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.3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IST - Level 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6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.8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FICER-LEVEL 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3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.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.2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.2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FICER-LEVEL 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.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FICER-LEVEL 2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.3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.5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FICER-LEVEL 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.5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.5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FICER-LEVEL 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.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3.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FICER-LEVEL 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4.7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9.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FICER-LEVEL 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.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3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Allowances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71"/>
        <w:gridCol w:w="4680"/>
        <w:gridCol w:w="155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01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ist-Level 1 In-Charge Allowance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o 5 staff - per shift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o 10 staff - per shift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0 staff - per shif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kill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 xml:space="preserve">This variation shall take effect from the first full pay period to commence on or after 1 July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R. P. BOLAND  </w:t>
      </w:r>
      <w:r>
        <w:rPr>
          <w:i/>
        </w:rPr>
        <w:t>J, President.</w:t>
      </w:r>
    </w:p>
    <w:p>
      <w:pPr>
        <w:pStyle w:val="Normal"/>
        <w:ind w:left="567" w:right="567" w:hanging="0"/>
        <w:jc w:val="right"/>
        <w:rPr/>
      </w:pPr>
      <w:r>
        <w:rPr/>
        <w:t xml:space="preserve">W. R. HAYLEN  </w:t>
      </w:r>
      <w:r>
        <w:rPr>
          <w:i/>
        </w:rPr>
        <w:t>J.</w:t>
      </w:r>
    </w:p>
    <w:p>
      <w:pPr>
        <w:pStyle w:val="Normal"/>
        <w:ind w:left="567" w:right="567" w:hanging="0"/>
        <w:jc w:val="right"/>
        <w:rPr/>
      </w:pPr>
      <w:r>
        <w:rPr/>
        <w:t>P. J. CONNOR, Commiss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42:00Z</dcterms:created>
  <dc:creator>Peter Healy</dc:creator>
  <dc:description/>
  <dc:language>en-US</dc:language>
  <cp:lastModifiedBy>Arlene Nithiyendran</cp:lastModifiedBy>
  <dcterms:modified xsi:type="dcterms:W3CDTF">2011-11-17T00:42:00Z</dcterms:modified>
  <cp:revision>2</cp:revision>
  <dc:subject/>
  <dc:title>(721)</dc:title>
</cp:coreProperties>
</file>